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１３条関係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ホームページバナー広告掲載取下げ申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近江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便番号　　　　　　　　　　　　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申出者　住所　　　　　　　　　　　　</w:t>
      </w:r>
    </w:p>
    <w:p>
      <w:pPr>
        <w:pStyle w:val="Normal"/>
        <w:ind w:firstLine="5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名　　　　　　　　　　　印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3314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14pt;width:260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60" w:hanging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法人その他の団体にあっては、その名称、事務所又は事業所の所在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東近江市ホームページへのバナー広告の掲載を取り下げたいので、次のとおり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44" w:type="dxa"/>
        <w:jc w:val="left"/>
        <w:tblInd w:w="7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6884"/>
      </w:tblGrid>
      <w:tr>
        <w:trPr>
          <w:trHeight w:val="80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下年月日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278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下理由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「取下年月日」欄は、広告の掲載をしている場合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57:00Z</dcterms:created>
  <dc:creator>higashiomi</dc:creator>
  <dc:description/>
  <dc:language>en-US</dc:language>
  <cp:lastModifiedBy>koho</cp:lastModifiedBy>
  <cp:lastPrinted>2010-02-26T16:09:00Z</cp:lastPrinted>
  <dcterms:modified xsi:type="dcterms:W3CDTF">2010-03-10T12:57:00Z</dcterms:modified>
  <cp:revision>1</cp:revision>
  <dc:subject/>
  <dc:title>様式第３号(第１３条関係)</dc:title>
</cp:coreProperties>
</file>